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5">
                <wp:simplePos x="0" y="0"/>
                <wp:positionH relativeFrom="page">
                  <wp:posOffset>5287010</wp:posOffset>
                </wp:positionH>
                <wp:positionV relativeFrom="page">
                  <wp:posOffset>2268855</wp:posOffset>
                </wp:positionV>
                <wp:extent cx="1750060" cy="274320"/>
                <wp:effectExtent l="0" t="0" r="0" b="0"/>
                <wp:wrapNone/>
                <wp:docPr id="1" name="Frame1"/>
                <a:graphic xmlns:a="http://schemas.openxmlformats.org/drawingml/2006/main">
                  <a:graphicData uri="http://schemas.microsoft.com/office/word/2010/wordprocessingShape">
                    <wps:wsp>
                      <wps:cNvSpPr txBox="1"/>
                      <wps:spPr>
                        <a:xfrm>
                          <a:off x="0" y="0"/>
                          <a:ext cx="1750060" cy="274320"/>
                        </a:xfrm>
                        <a:prstGeom prst="rect"/>
                        <a:solidFill>
                          <a:srgbClr val="FFFFFF">
                            <a:alpha val="0"/>
                          </a:srgbClr>
                        </a:solidFill>
                      </wps:spPr>
                      <wps:txbx>
                        <w:txbxContent>
                          <w:p>
                            <w:pPr>
                              <w:pStyle w:val="Style25"/>
                              <w:rPr>
                                <w:szCs w:val="28"/>
                                <w:lang w:val="ru-RU"/>
                              </w:rPr>
                            </w:pPr>
                            <w:r>
                              <w:rPr>
                                <w:szCs w:val="28"/>
                                <w:lang w:val="ru-RU"/>
                              </w:rPr>
                              <w:t>299-2024-01-05.С-273</w:t>
                            </w:r>
                          </w:p>
                        </w:txbxContent>
                      </wps:txbx>
                      <wps:bodyPr anchor="t" lIns="635" tIns="635" rIns="635" bIns="635">
                        <a:noAutofit/>
                      </wps:bodyPr>
                    </wps:wsp>
                  </a:graphicData>
                </a:graphic>
              </wp:anchor>
            </w:drawing>
          </mc:Choice>
          <mc:Fallback>
            <w:pict>
              <v:rect fillcolor="#FFFFFF" style="position:absolute;rotation:-0;width:137.8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27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38530</wp:posOffset>
                </wp:positionH>
                <wp:positionV relativeFrom="page">
                  <wp:posOffset>2917825</wp:posOffset>
                </wp:positionV>
                <wp:extent cx="2632075" cy="1487170"/>
                <wp:effectExtent l="0" t="0" r="0" b="0"/>
                <wp:wrapNone/>
                <wp:docPr id="2" name="Frame2"/>
                <a:graphic xmlns:a="http://schemas.openxmlformats.org/drawingml/2006/main">
                  <a:graphicData uri="http://schemas.microsoft.com/office/word/2010/wordprocessingShape">
                    <wps:wsp>
                      <wps:cNvSpPr txBox="1"/>
                      <wps:spPr>
                        <a:xfrm>
                          <a:off x="0" y="0"/>
                          <a:ext cx="2632075" cy="1487170"/>
                        </a:xfrm>
                        <a:prstGeom prst="rect"/>
                        <a:solidFill>
                          <a:srgbClr val="FFFFFF">
                            <a:alpha val="0"/>
                          </a:srgbClr>
                        </a:solidFill>
                      </wps:spPr>
                      <wps:txbx>
                        <w:txbxContent>
                          <w:p>
                            <w:pPr>
                              <w:pStyle w:val="Default"/>
                              <w:spacing w:lineRule="exact" w:line="240"/>
                              <w:rPr/>
                            </w:pPr>
                            <w:r>
                              <w:rPr>
                                <w:b/>
                                <w:sz w:val="28"/>
                                <w:szCs w:val="28"/>
                              </w:rPr>
                              <w:t xml:space="preserve">О регистрации Устава Местной общественной организации «Территориальное общественное самоуправление </w:t>
                            </w:r>
                          </w:p>
                          <w:p>
                            <w:pPr>
                              <w:pStyle w:val="Default"/>
                              <w:spacing w:lineRule="exact" w:line="240"/>
                              <w:rPr/>
                            </w:pPr>
                            <w:r>
                              <w:rPr>
                                <w:b/>
                                <w:sz w:val="28"/>
                                <w:szCs w:val="28"/>
                              </w:rPr>
                              <w:t>«Русское Поле» хутора Русское Поле Пермского муниципального округа Пермского края в новой редакции</w:t>
                            </w:r>
                          </w:p>
                        </w:txbxContent>
                      </wps:txbx>
                      <wps:bodyPr anchor="t" lIns="635" tIns="635" rIns="635" bIns="635">
                        <a:noAutofit/>
                      </wps:bodyPr>
                    </wps:wsp>
                  </a:graphicData>
                </a:graphic>
              </wp:anchor>
            </w:drawing>
          </mc:Choice>
          <mc:Fallback>
            <w:pict>
              <v:rect fillcolor="#FFFFFF" style="position:absolute;rotation:-0;width:207.25pt;height:117.1pt;mso-wrap-distance-left:9.05pt;mso-wrap-distance-right:9.05pt;mso-wrap-distance-top:0pt;mso-wrap-distance-bottom:0pt;margin-top:229.75pt;mso-position-vertical-relative:page;margin-left:73.9pt;mso-position-horizontal-relative:page">
                <v:fill opacity="0f"/>
                <v:textbox inset="0.000694444444444445in,0.000694444444444445in,0.000694444444444445in,0.000694444444444445in">
                  <w:txbxContent>
                    <w:p>
                      <w:pPr>
                        <w:pStyle w:val="Default"/>
                        <w:spacing w:lineRule="exact" w:line="240"/>
                        <w:rPr/>
                      </w:pPr>
                      <w:r>
                        <w:rPr>
                          <w:b/>
                          <w:sz w:val="28"/>
                          <w:szCs w:val="28"/>
                        </w:rPr>
                        <w:t xml:space="preserve">О регистрации Устава Местной общественной организации «Территориальное общественное самоуправление </w:t>
                      </w:r>
                    </w:p>
                    <w:p>
                      <w:pPr>
                        <w:pStyle w:val="Default"/>
                        <w:spacing w:lineRule="exact" w:line="240"/>
                        <w:rPr/>
                      </w:pPr>
                      <w:r>
                        <w:rPr>
                          <w:b/>
                          <w:sz w:val="28"/>
                          <w:szCs w:val="28"/>
                        </w:rPr>
                        <w:t>«Русское Поле» хутора Русское Поле Пермского муниципального округа Пермского края в новой редакции</w:t>
                      </w:r>
                    </w:p>
                  </w:txbxContent>
                </v:textbox>
                <w10:wrap type="none"/>
              </v:rect>
            </w:pict>
          </mc:Fallback>
        </mc:AlternateContent>
      </w:r>
    </w:p>
    <w:p>
      <w:pPr>
        <w:pStyle w:val="Default"/>
        <w:spacing w:before="480" w:after="0"/>
        <w:jc w:val="both"/>
        <w:rPr>
          <w:szCs w:val="28"/>
        </w:rPr>
      </w:pPr>
      <w:r>
        <w:rPr>
          <w:szCs w:val="28"/>
        </w:rPr>
        <w:drawing>
          <wp:anchor behindDoc="0" distT="0" distB="0" distL="114935" distR="114935" simplePos="0" locked="0" layoutInCell="0" allowOverlap="1" relativeHeight="2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2.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2.04.2024</w:t>
                      </w:r>
                    </w:p>
                  </w:txbxContent>
                </v:textbox>
                <w10:wrap type="none"/>
              </v:rect>
            </w:pict>
          </mc:Fallback>
        </mc:AlternateContent>
      </w:r>
    </w:p>
    <w:p>
      <w:pPr>
        <w:pStyle w:val="Default"/>
        <w:spacing w:lineRule="exact" w:line="360" w:before="480" w:after="0"/>
        <w:ind w:firstLine="709"/>
        <w:jc w:val="both"/>
        <w:rPr>
          <w:sz w:val="28"/>
          <w:szCs w:val="28"/>
        </w:rPr>
      </w:pPr>
      <w:r>
        <w:rPr>
          <w:sz w:val="28"/>
          <w:szCs w:val="28"/>
        </w:rPr>
        <w:t>В соответствии со статьей 27 Федерального закона от 06 октября 2003 г. № 131-ФЗ «Об общих принципах организации местного самоуправления в  Российской Федерации», статьей 15, пунктом 6 части 2 статьи 30 Устава Пермского муниципального округа Пермского края, разделом IV Порядка регистрации устава территориального общественного самоуправления, осуществляемого на части территории Пермского муниципального округа Пермского края, утвержденного решением Думы Пермского муниципального округа Пермского края от 23 марта 2023 г. № 148, заявлением Местной общественной организации «Территориальное общественное самоуправление «Русское Поле» хутора Русское Поле Пермского муниципального округа Пермского края от 11 марта 2024 г., протоколом общего собрания граждан Территориального общественного самоуправления «Русское Поле» от 31 августа 2023 г. № 1</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 xml:space="preserve">1.  Зарегистрировать прилагаемый Устав Местной общественной организации «Территориальное общественное самоуправление «Русское Поле» хутора Русское Поле Пермского муниципального округа Пермского края в новой редакции. </w:t>
      </w:r>
    </w:p>
    <w:p>
      <w:pPr>
        <w:pStyle w:val="Normal"/>
        <w:spacing w:lineRule="exact" w:line="360"/>
        <w:ind w:firstLine="709"/>
        <w:jc w:val="both"/>
        <w:rPr>
          <w:sz w:val="28"/>
          <w:szCs w:val="28"/>
        </w:rPr>
      </w:pPr>
      <w:r>
        <w:rPr>
          <w:sz w:val="28"/>
          <w:szCs w:val="28"/>
        </w:rPr>
        <w:t xml:space="preserve">2.  Начальнику отдела внутренней политики аппарата администрации Пермского муниципального округа Пермского края внести запись о  регистрации Устава Местной общественной организации «Территориальное общественное самоуправление «Русское Поле» хутора Русское Поле Пермского муниципального округа Пермского края в новой редакции в реестр уставов территориального общественного самоуправления Пермского муниципального округа Пермского края в течение 10 календарных дней со дня принятия настоящего постановления.  </w:t>
      </w:r>
    </w:p>
    <w:p>
      <w:pPr>
        <w:pStyle w:val="Normal"/>
        <w:spacing w:lineRule="exact" w:line="360"/>
        <w:ind w:firstLine="709"/>
        <w:jc w:val="both"/>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4.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numPr>
          <w:ilvl w:val="0"/>
          <w:numId w:val="0"/>
        </w:numPr>
        <w:tabs>
          <w:tab w:val="clear" w:pos="708"/>
          <w:tab w:val="left" w:pos="567" w:leader="none"/>
        </w:tabs>
        <w:suppressAutoHyphens w:val="true"/>
        <w:autoSpaceDE w:val="false"/>
        <w:spacing w:lineRule="exact" w:line="24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jc w:val="both"/>
        <w:outlineLvl w:val="0"/>
        <w:rPr/>
      </w:pPr>
      <w:r>
        <w:rPr>
          <w:sz w:val="28"/>
          <w:szCs w:val="20"/>
        </w:rPr>
        <w:t xml:space="preserve">Временно исполняющий полномочия </w:t>
      </w:r>
    </w:p>
    <w:p>
      <w:pPr>
        <w:pStyle w:val="Normal"/>
        <w:numPr>
          <w:ilvl w:val="0"/>
          <w:numId w:val="0"/>
        </w:numPr>
        <w:tabs>
          <w:tab w:val="clear" w:pos="708"/>
          <w:tab w:val="left" w:pos="567" w:leader="none"/>
        </w:tabs>
        <w:suppressAutoHyphens w:val="true"/>
        <w:autoSpaceDE w:val="false"/>
        <w:spacing w:lineRule="exact" w:line="240"/>
        <w:jc w:val="both"/>
        <w:outlineLvl w:val="0"/>
        <w:rPr>
          <w:sz w:val="28"/>
          <w:szCs w:val="20"/>
        </w:rPr>
      </w:pPr>
      <w:r>
        <w:rPr>
          <w:sz w:val="28"/>
          <w:szCs w:val="20"/>
        </w:rPr>
        <w:t>главы муниципального округа                                                           И.А. Варушкин</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ind w:right="-710" w:firstLine="5670"/>
        <w:outlineLvl w:val="0"/>
        <w:rPr>
          <w:sz w:val="28"/>
          <w:szCs w:val="28"/>
        </w:rPr>
      </w:pPr>
      <w:r>
        <w:rPr>
          <w:sz w:val="28"/>
          <w:szCs w:val="28"/>
        </w:rPr>
        <w:t xml:space="preserve">Приложение </w:t>
      </w:r>
    </w:p>
    <w:p>
      <w:pPr>
        <w:pStyle w:val="Normal"/>
        <w:autoSpaceDE w:val="false"/>
        <w:spacing w:lineRule="exact" w:line="240"/>
        <w:ind w:right="-710" w:firstLine="5670"/>
        <w:rPr>
          <w:sz w:val="28"/>
          <w:szCs w:val="28"/>
        </w:rPr>
      </w:pPr>
      <w:r>
        <w:rPr>
          <w:sz w:val="28"/>
          <w:szCs w:val="28"/>
        </w:rPr>
        <w:t xml:space="preserve">к постановлению </w:t>
      </w:r>
    </w:p>
    <w:p>
      <w:pPr>
        <w:pStyle w:val="Normal"/>
        <w:autoSpaceDE w:val="false"/>
        <w:spacing w:lineRule="exact" w:line="240"/>
        <w:ind w:right="-710" w:firstLine="5670"/>
        <w:rPr/>
      </w:pPr>
      <w:r>
        <w:rPr>
          <w:sz w:val="28"/>
          <w:szCs w:val="28"/>
        </w:rPr>
        <w:t xml:space="preserve">администрации </w:t>
      </w:r>
      <w:r>
        <w:rPr>
          <w:iCs/>
          <w:sz w:val="28"/>
          <w:szCs w:val="28"/>
        </w:rPr>
        <w:t xml:space="preserve">Пермского </w:t>
      </w:r>
    </w:p>
    <w:p>
      <w:pPr>
        <w:pStyle w:val="Normal"/>
        <w:autoSpaceDE w:val="false"/>
        <w:spacing w:lineRule="exact" w:line="240"/>
        <w:ind w:right="-710" w:firstLine="5670"/>
        <w:rPr>
          <w:iCs/>
          <w:sz w:val="28"/>
          <w:szCs w:val="28"/>
        </w:rPr>
      </w:pPr>
      <w:r>
        <w:rPr>
          <w:iCs/>
          <w:sz w:val="28"/>
          <w:szCs w:val="28"/>
        </w:rPr>
        <w:t>муниципального округа</w:t>
      </w:r>
    </w:p>
    <w:p>
      <w:pPr>
        <w:pStyle w:val="Normal"/>
        <w:autoSpaceDE w:val="false"/>
        <w:spacing w:lineRule="exact" w:line="240"/>
        <w:ind w:right="-710" w:firstLine="5670"/>
        <w:rPr>
          <w:iCs/>
          <w:sz w:val="28"/>
          <w:szCs w:val="28"/>
        </w:rPr>
      </w:pPr>
      <w:r>
        <w:rPr>
          <w:iCs/>
          <w:sz w:val="28"/>
          <w:szCs w:val="28"/>
        </w:rPr>
        <w:t>Пермского края</w:t>
      </w:r>
    </w:p>
    <w:p>
      <w:pPr>
        <w:pStyle w:val="Style25"/>
        <w:ind w:right="-710" w:hanging="0"/>
        <w:rPr>
          <w:szCs w:val="28"/>
          <w:lang w:val="ru-RU"/>
        </w:rPr>
      </w:pPr>
      <w:r>
        <w:rPr>
          <w:szCs w:val="28"/>
          <w:lang w:val="ru-RU"/>
        </w:rPr>
        <w:t xml:space="preserve">                                                                          </w:t>
      </w:r>
      <w:r>
        <w:rPr>
          <w:szCs w:val="28"/>
        </w:rPr>
        <w:t xml:space="preserve">от 12.04.2024 № </w:t>
      </w:r>
      <w:r>
        <w:rPr>
          <w:szCs w:val="28"/>
          <w:lang w:val="ru-RU"/>
        </w:rPr>
        <w:t>299-2024-01-05.С-273</w:t>
      </w:r>
    </w:p>
    <w:p>
      <w:pPr>
        <w:pStyle w:val="Normal"/>
        <w:autoSpaceDE w:val="false"/>
        <w:spacing w:lineRule="exact" w:line="240"/>
        <w:ind w:right="-710" w:firstLine="5670"/>
        <w:rPr>
          <w:sz w:val="28"/>
          <w:szCs w:val="28"/>
        </w:rPr>
      </w:pPr>
      <w:r>
        <w:rPr>
          <w:sz w:val="28"/>
          <w:szCs w:val="28"/>
        </w:rPr>
        <w:t>__</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t xml:space="preserve">УТВЕРЖДЕН        </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t xml:space="preserve">решением внеочередной </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t>конференции граждан Местной</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t xml:space="preserve">общественной организации </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pPr>
      <w:r>
        <w:rPr>
          <w:sz w:val="28"/>
          <w:szCs w:val="20"/>
        </w:rPr>
        <w:t xml:space="preserve">«Территориальное общественное </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sz w:val="28"/>
          <w:szCs w:val="20"/>
        </w:rPr>
      </w:pPr>
      <w:r>
        <w:rPr>
          <w:sz w:val="28"/>
          <w:szCs w:val="20"/>
        </w:rPr>
        <w:t>самоуправление «Русское Поле»</w:t>
      </w:r>
    </w:p>
    <w:p>
      <w:pPr>
        <w:pStyle w:val="Normal"/>
        <w:numPr>
          <w:ilvl w:val="0"/>
          <w:numId w:val="0"/>
        </w:numPr>
        <w:tabs>
          <w:tab w:val="clear" w:pos="708"/>
          <w:tab w:val="left" w:pos="567" w:leader="none"/>
        </w:tabs>
        <w:suppressAutoHyphens w:val="true"/>
        <w:autoSpaceDE w:val="false"/>
        <w:spacing w:lineRule="exact" w:line="240"/>
        <w:ind w:right="-710" w:firstLine="5670"/>
        <w:jc w:val="both"/>
        <w:outlineLvl w:val="0"/>
        <w:rPr/>
      </w:pPr>
      <w:r>
        <w:rPr>
          <w:sz w:val="28"/>
          <w:szCs w:val="20"/>
        </w:rPr>
        <w:t>от 31 августа 2023 г. № 1</w:t>
      </w:r>
    </w:p>
    <w:p>
      <w:pPr>
        <w:pStyle w:val="Normal"/>
        <w:numPr>
          <w:ilvl w:val="0"/>
          <w:numId w:val="0"/>
        </w:numPr>
        <w:tabs>
          <w:tab w:val="clear" w:pos="708"/>
          <w:tab w:val="left" w:pos="567" w:leader="none"/>
        </w:tabs>
        <w:suppressAutoHyphens w:val="true"/>
        <w:autoSpaceDE w:val="false"/>
        <w:spacing w:lineRule="exact" w:line="360"/>
        <w:jc w:val="center"/>
        <w:outlineLvl w:val="0"/>
        <w:rPr>
          <w:sz w:val="28"/>
          <w:szCs w:val="20"/>
        </w:rPr>
      </w:pPr>
      <w:r>
        <w:rPr>
          <w:sz w:val="28"/>
          <w:szCs w:val="20"/>
        </w:rPr>
      </w:r>
    </w:p>
    <w:p>
      <w:pPr>
        <w:pStyle w:val="Normal"/>
        <w:widowControl w:val="false"/>
        <w:shd w:fill="FFFFFF" w:val="clear"/>
        <w:autoSpaceDE w:val="false"/>
        <w:spacing w:lineRule="auto" w:line="256" w:before="280" w:after="160"/>
        <w:ind w:right="125" w:hanging="0"/>
        <w:jc w:val="center"/>
        <w:rPr>
          <w:rFonts w:eastAsia="Calibri"/>
          <w:b/>
          <w:b/>
          <w:bCs/>
          <w:spacing w:val="-1"/>
          <w:sz w:val="52"/>
          <w:szCs w:val="52"/>
          <w:lang w:eastAsia="en-US"/>
        </w:rPr>
      </w:pPr>
      <w:r>
        <w:rPr>
          <w:rFonts w:eastAsia="Calibri"/>
          <w:b/>
          <w:bCs/>
          <w:spacing w:val="-1"/>
          <w:sz w:val="52"/>
          <w:szCs w:val="52"/>
          <w:lang w:eastAsia="en-US"/>
        </w:rPr>
      </w:r>
    </w:p>
    <w:p>
      <w:pPr>
        <w:pStyle w:val="Normal"/>
        <w:widowControl w:val="false"/>
        <w:shd w:fill="FFFFFF" w:val="clear"/>
        <w:autoSpaceDE w:val="false"/>
        <w:spacing w:lineRule="auto" w:line="256" w:before="280" w:after="160"/>
        <w:ind w:right="125" w:hanging="0"/>
        <w:jc w:val="center"/>
        <w:rPr>
          <w:rFonts w:eastAsia="Calibri"/>
          <w:b/>
          <w:b/>
          <w:bCs/>
          <w:spacing w:val="-1"/>
          <w:sz w:val="52"/>
          <w:szCs w:val="52"/>
          <w:lang w:eastAsia="en-US"/>
        </w:rPr>
      </w:pPr>
      <w:r>
        <w:rPr>
          <w:rFonts w:eastAsia="Calibri"/>
          <w:b/>
          <w:bCs/>
          <w:spacing w:val="-1"/>
          <w:sz w:val="52"/>
          <w:szCs w:val="52"/>
          <w:lang w:eastAsia="en-US"/>
        </w:rPr>
        <w:t>УСТАВ</w:t>
      </w:r>
    </w:p>
    <w:p>
      <w:pPr>
        <w:pStyle w:val="Normal"/>
        <w:widowControl w:val="false"/>
        <w:shd w:fill="FFFFFF" w:val="clear"/>
        <w:autoSpaceDE w:val="false"/>
        <w:spacing w:lineRule="auto" w:line="276"/>
        <w:ind w:right="113" w:hanging="0"/>
        <w:jc w:val="center"/>
        <w:rPr>
          <w:rFonts w:eastAsia="Calibri"/>
          <w:bCs/>
          <w:spacing w:val="2"/>
          <w:sz w:val="36"/>
          <w:szCs w:val="36"/>
          <w:lang w:eastAsia="en-US"/>
        </w:rPr>
      </w:pPr>
      <w:r>
        <w:rPr>
          <w:rFonts w:eastAsia="Calibri"/>
          <w:bCs/>
          <w:spacing w:val="2"/>
          <w:sz w:val="36"/>
          <w:szCs w:val="36"/>
          <w:lang w:eastAsia="en-US"/>
        </w:rPr>
        <w:t>Местной общественной организации</w:t>
      </w:r>
    </w:p>
    <w:p>
      <w:pPr>
        <w:pStyle w:val="Normal"/>
        <w:widowControl w:val="false"/>
        <w:shd w:fill="FFFFFF" w:val="clear"/>
        <w:autoSpaceDE w:val="false"/>
        <w:spacing w:lineRule="auto" w:line="276"/>
        <w:ind w:right="113" w:hanging="0"/>
        <w:jc w:val="center"/>
        <w:rPr>
          <w:rFonts w:eastAsia="Calibri"/>
          <w:bCs/>
          <w:spacing w:val="2"/>
          <w:sz w:val="36"/>
          <w:szCs w:val="36"/>
          <w:lang w:eastAsia="en-US"/>
        </w:rPr>
      </w:pPr>
      <w:r>
        <w:rPr>
          <w:rFonts w:eastAsia="Calibri"/>
          <w:bCs/>
          <w:spacing w:val="2"/>
          <w:sz w:val="36"/>
          <w:szCs w:val="36"/>
          <w:lang w:eastAsia="en-US"/>
        </w:rPr>
        <w:t xml:space="preserve">«Территориальное общественное самоуправление </w:t>
      </w:r>
    </w:p>
    <w:p>
      <w:pPr>
        <w:pStyle w:val="Normal"/>
        <w:widowControl w:val="false"/>
        <w:shd w:fill="FFFFFF" w:val="clear"/>
        <w:autoSpaceDE w:val="false"/>
        <w:spacing w:lineRule="auto" w:line="276"/>
        <w:ind w:right="113" w:hanging="0"/>
        <w:jc w:val="center"/>
        <w:rPr>
          <w:rFonts w:eastAsia="Calibri"/>
          <w:iCs/>
          <w:spacing w:val="1"/>
          <w:sz w:val="36"/>
          <w:szCs w:val="36"/>
          <w:lang w:eastAsia="en-US"/>
        </w:rPr>
      </w:pPr>
      <w:r>
        <w:rPr>
          <w:rFonts w:eastAsia="Calibri"/>
          <w:bCs/>
          <w:spacing w:val="2"/>
          <w:sz w:val="36"/>
          <w:szCs w:val="36"/>
          <w:lang w:eastAsia="en-US"/>
        </w:rPr>
        <w:t xml:space="preserve">«Русское Поле» </w:t>
      </w:r>
    </w:p>
    <w:p>
      <w:pPr>
        <w:pStyle w:val="Normal"/>
        <w:widowControl w:val="false"/>
        <w:shd w:fill="FFFFFF" w:val="clear"/>
        <w:autoSpaceDE w:val="false"/>
        <w:spacing w:lineRule="auto" w:line="276"/>
        <w:ind w:right="113" w:hanging="0"/>
        <w:jc w:val="center"/>
        <w:rPr>
          <w:rFonts w:eastAsia="Calibri"/>
          <w:iCs/>
          <w:spacing w:val="1"/>
          <w:sz w:val="36"/>
          <w:szCs w:val="36"/>
          <w:lang w:eastAsia="en-US"/>
        </w:rPr>
      </w:pPr>
      <w:bookmarkStart w:id="0" w:name="_Hlk126277089"/>
      <w:r>
        <w:rPr>
          <w:rFonts w:eastAsia="Calibri"/>
          <w:iCs/>
          <w:spacing w:val="1"/>
          <w:sz w:val="36"/>
          <w:szCs w:val="36"/>
          <w:lang w:eastAsia="en-US"/>
        </w:rPr>
        <w:t xml:space="preserve">хутора Русское Поле </w:t>
      </w:r>
    </w:p>
    <w:p>
      <w:pPr>
        <w:pStyle w:val="Normal"/>
        <w:widowControl w:val="false"/>
        <w:shd w:fill="FFFFFF" w:val="clear"/>
        <w:autoSpaceDE w:val="false"/>
        <w:spacing w:lineRule="auto" w:line="276"/>
        <w:ind w:right="113" w:hanging="0"/>
        <w:jc w:val="center"/>
        <w:rPr>
          <w:rFonts w:eastAsia="Calibri"/>
          <w:iCs/>
          <w:spacing w:val="1"/>
          <w:sz w:val="36"/>
          <w:szCs w:val="36"/>
          <w:lang w:eastAsia="en-US"/>
        </w:rPr>
      </w:pPr>
      <w:r>
        <w:rPr>
          <w:rFonts w:eastAsia="Calibri"/>
          <w:iCs/>
          <w:spacing w:val="1"/>
          <w:sz w:val="36"/>
          <w:szCs w:val="36"/>
          <w:lang w:eastAsia="en-US"/>
        </w:rPr>
        <w:t>Пермского муниципального округа</w:t>
      </w:r>
    </w:p>
    <w:p>
      <w:pPr>
        <w:pStyle w:val="Normal"/>
        <w:widowControl w:val="false"/>
        <w:shd w:fill="FFFFFF" w:val="clear"/>
        <w:autoSpaceDE w:val="false"/>
        <w:spacing w:lineRule="auto" w:line="276"/>
        <w:ind w:right="113" w:hanging="0"/>
        <w:jc w:val="center"/>
        <w:rPr>
          <w:rFonts w:eastAsia="Calibri"/>
          <w:iCs/>
          <w:spacing w:val="1"/>
          <w:sz w:val="28"/>
          <w:szCs w:val="28"/>
          <w:lang w:eastAsia="en-US"/>
        </w:rPr>
      </w:pPr>
      <w:bookmarkStart w:id="1" w:name="_Hlk126277089"/>
      <w:r>
        <w:rPr>
          <w:rFonts w:eastAsia="Calibri"/>
          <w:iCs/>
          <w:spacing w:val="1"/>
          <w:sz w:val="36"/>
          <w:szCs w:val="36"/>
          <w:lang w:eastAsia="en-US"/>
        </w:rPr>
        <w:t xml:space="preserve">Пермского края </w:t>
      </w:r>
      <w:bookmarkEnd w:id="1"/>
      <w:r>
        <w:rPr>
          <w:rFonts w:eastAsia="Calibri"/>
          <w:iCs/>
          <w:spacing w:val="1"/>
          <w:sz w:val="36"/>
          <w:szCs w:val="36"/>
          <w:lang w:eastAsia="en-US"/>
        </w:rPr>
        <w:t>в новой редакции</w:t>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lang w:eastAsia="en-US"/>
        </w:rPr>
      </w:pPr>
      <w:r>
        <w:rPr>
          <w:rFonts w:eastAsia="Calibri"/>
          <w:iCs/>
          <w:spacing w:val="1"/>
          <w:sz w:val="28"/>
          <w:szCs w:val="28"/>
          <w:lang w:eastAsia="en-US"/>
        </w:rPr>
      </w:r>
    </w:p>
    <w:p>
      <w:pPr>
        <w:pStyle w:val="Normal"/>
        <w:spacing w:lineRule="auto" w:line="256" w:before="0" w:after="160"/>
        <w:jc w:val="center"/>
        <w:rPr>
          <w:rFonts w:eastAsia="Calibri"/>
          <w:iCs/>
          <w:spacing w:val="1"/>
          <w:sz w:val="28"/>
          <w:szCs w:val="28"/>
        </w:rPr>
      </w:pPr>
      <w:r>
        <w:rPr>
          <w:rFonts w:eastAsia="Calibri"/>
          <w:iCs/>
          <w:spacing w:val="1"/>
          <w:sz w:val="28"/>
          <w:szCs w:val="28"/>
          <w:lang w:eastAsia="en-US"/>
        </w:rPr>
        <w:t>2024 год</w:t>
      </w:r>
      <w:r>
        <w:br w:type="page"/>
      </w:r>
    </w:p>
    <w:p>
      <w:pPr>
        <w:pStyle w:val="Normal"/>
        <w:spacing w:lineRule="auto" w:line="256" w:before="0" w:after="160"/>
        <w:jc w:val="center"/>
        <w:rPr>
          <w:rFonts w:eastAsia="Calibri"/>
          <w:iCs/>
          <w:spacing w:val="1"/>
          <w:sz w:val="28"/>
          <w:szCs w:val="28"/>
        </w:rPr>
      </w:pPr>
      <w:r>
        <w:rPr>
          <w:rFonts w:eastAsia="Calibri"/>
          <w:iCs/>
          <w:spacing w:val="1"/>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I</w:t>
      </w:r>
      <w:r>
        <w:rPr>
          <w:rFonts w:eastAsia="等线;Microsoft YaHei"/>
          <w:sz w:val="28"/>
          <w:szCs w:val="28"/>
        </w:rPr>
        <w:t>. Общие положе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 Территориальное общественное самоуправление (далее - ТОС) - самоорганизация граждан по месту их жительства на части территории Пермского муниципального округа Пермского кра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exact" w:line="360"/>
        <w:ind w:firstLine="709"/>
        <w:jc w:val="both"/>
        <w:rPr/>
      </w:pPr>
      <w:r>
        <w:rPr>
          <w:rFonts w:eastAsia="等线;Microsoft YaHei"/>
          <w:sz w:val="28"/>
          <w:szCs w:val="28"/>
        </w:rPr>
        <w:t xml:space="preserve">1.2. Правовой основой осуществления ТОС является </w:t>
      </w:r>
      <w:hyperlink r:id="rId4">
        <w:r>
          <w:rPr>
            <w:rStyle w:val="InternetLink"/>
            <w:rFonts w:eastAsia="等线;Microsoft YaHei"/>
            <w:sz w:val="28"/>
            <w:szCs w:val="28"/>
          </w:rPr>
          <w:t>Конституция</w:t>
        </w:r>
      </w:hyperlink>
      <w:r>
        <w:rPr>
          <w:rFonts w:eastAsia="等线;Microsoft YaHei"/>
          <w:sz w:val="28"/>
          <w:szCs w:val="28"/>
        </w:rPr>
        <w:t xml:space="preserve"> Российской Федерации, Гражданский </w:t>
      </w:r>
      <w:hyperlink r:id="rId5">
        <w:r>
          <w:rPr>
            <w:rStyle w:val="InternetLink"/>
            <w:rFonts w:eastAsia="等线;Microsoft YaHei"/>
            <w:sz w:val="28"/>
            <w:szCs w:val="28"/>
          </w:rPr>
          <w:t>кодекс</w:t>
        </w:r>
      </w:hyperlink>
      <w:r>
        <w:rPr>
          <w:rFonts w:eastAsia="等线;Microsoft YaHei"/>
          <w:sz w:val="28"/>
          <w:szCs w:val="28"/>
        </w:rPr>
        <w:t xml:space="preserve"> Российской Федерации, Федеральные законы от 19 мая 1995 г. №</w:t>
      </w:r>
      <w:hyperlink r:id="rId6">
        <w:r>
          <w:rPr>
            <w:rStyle w:val="InternetLink"/>
            <w:rFonts w:eastAsia="等线;Microsoft YaHei"/>
            <w:sz w:val="28"/>
            <w:szCs w:val="28"/>
          </w:rPr>
          <w:t xml:space="preserve"> 82-ФЗ</w:t>
        </w:r>
      </w:hyperlink>
      <w:r>
        <w:rPr>
          <w:rFonts w:eastAsia="等线;Microsoft YaHei"/>
          <w:sz w:val="28"/>
          <w:szCs w:val="28"/>
        </w:rPr>
        <w:t xml:space="preserve"> «Об общественных объединениях», от 12 января 1996 г. №</w:t>
      </w:r>
      <w:hyperlink r:id="rId7">
        <w:r>
          <w:rPr>
            <w:rStyle w:val="InternetLink"/>
            <w:rFonts w:eastAsia="等线;Microsoft YaHei"/>
            <w:sz w:val="28"/>
            <w:szCs w:val="28"/>
          </w:rPr>
          <w:t xml:space="preserve"> 7-ФЗ</w:t>
        </w:r>
      </w:hyperlink>
      <w:r>
        <w:rPr>
          <w:rFonts w:eastAsia="等线;Microsoft YaHei"/>
          <w:sz w:val="28"/>
          <w:szCs w:val="28"/>
        </w:rPr>
        <w:t xml:space="preserve"> «О некоммерческих организациях», от 08 августа 2001 г. №</w:t>
      </w:r>
      <w:hyperlink r:id="rId8">
        <w:r>
          <w:rPr>
            <w:rStyle w:val="InternetLink"/>
            <w:rFonts w:eastAsia="等线;Microsoft YaHei"/>
            <w:sz w:val="28"/>
            <w:szCs w:val="28"/>
          </w:rPr>
          <w:t xml:space="preserve"> 129-ФЗ</w:t>
        </w:r>
      </w:hyperlink>
      <w:r>
        <w:rPr>
          <w:rFonts w:eastAsia="等线;Microsoft YaHei"/>
          <w:sz w:val="28"/>
          <w:szCs w:val="28"/>
        </w:rPr>
        <w:t xml:space="preserve"> «О государственной регистрации юридических лиц и индивидуальных предпринимателей», от 06 октября 2003 г. №</w:t>
      </w:r>
      <w:hyperlink r:id="rId9">
        <w:r>
          <w:rPr>
            <w:rStyle w:val="InternetLink"/>
            <w:rFonts w:eastAsia="等线;Microsoft YaHei"/>
            <w:sz w:val="28"/>
            <w:szCs w:val="28"/>
          </w:rPr>
          <w:t xml:space="preserve"> 131-ФЗ</w:t>
        </w:r>
      </w:hyperlink>
      <w:r>
        <w:rPr>
          <w:rFonts w:eastAsia="等线;Microsoft YaHei"/>
          <w:sz w:val="28"/>
          <w:szCs w:val="28"/>
        </w:rPr>
        <w:t xml:space="preserve"> «Об общих принципах организации местного самоуправления в Российской Федерации», нормативные правовые акты Российской Федерации, Устав Пермского муниципального округа Пермского края, муниципальные нормативные правовые акты Пермского муниципального округа Пермского края, настоящий Уста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3. Полное наименование ТОС: Местная общественная организация «Территориальное общественное самоуправление «Русское Поле» Пермского муниципального округа Пермского края (далее - МОО ТОС «Русское Пол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кращенное наименование МОО ТОС: МОО ТОС «Русское Поле».</w:t>
      </w:r>
    </w:p>
    <w:p>
      <w:pPr>
        <w:pStyle w:val="Normal"/>
        <w:widowControl w:val="false"/>
        <w:autoSpaceDE w:val="false"/>
        <w:spacing w:lineRule="exact" w:line="360"/>
        <w:ind w:firstLine="709"/>
        <w:jc w:val="both"/>
        <w:rPr>
          <w:rFonts w:eastAsia="等线;Microsoft YaHei"/>
          <w:sz w:val="28"/>
          <w:szCs w:val="28"/>
        </w:rPr>
      </w:pPr>
      <w:bookmarkStart w:id="2" w:name="_Hlk127658079"/>
      <w:bookmarkEnd w:id="2"/>
      <w:r>
        <w:rPr>
          <w:rFonts w:eastAsia="等线;Microsoft YaHei"/>
          <w:sz w:val="28"/>
          <w:szCs w:val="28"/>
        </w:rPr>
        <w:t xml:space="preserve">1.4. Границами территории, на которой осуществляется МОО ТОС, являются: </w:t>
      </w:r>
      <w:bookmarkStart w:id="3" w:name="_Hlk127740173"/>
      <w:r>
        <w:rPr>
          <w:rFonts w:eastAsia="等线;Microsoft YaHei"/>
          <w:sz w:val="28"/>
          <w:szCs w:val="28"/>
        </w:rPr>
        <w:t>улица Ясеневая, улица Центральная, улица Садовая, улица Светлая, хутора Русское Поле Пермского муниципального округа Пермского края.</w:t>
      </w:r>
      <w:bookmarkEnd w:id="3"/>
    </w:p>
    <w:p>
      <w:pPr>
        <w:pStyle w:val="Normal"/>
        <w:widowControl w:val="false"/>
        <w:autoSpaceDE w:val="false"/>
        <w:spacing w:lineRule="exact" w:line="360"/>
        <w:ind w:firstLine="709"/>
        <w:jc w:val="both"/>
        <w:rPr>
          <w:rFonts w:eastAsia="等线;Microsoft YaHei"/>
          <w:sz w:val="28"/>
          <w:szCs w:val="28"/>
        </w:rPr>
      </w:pPr>
      <w:bookmarkStart w:id="4" w:name="_Hlk127658079"/>
      <w:bookmarkEnd w:id="4"/>
      <w:r>
        <w:rPr>
          <w:rFonts w:eastAsia="等线;Microsoft YaHei"/>
          <w:sz w:val="28"/>
          <w:szCs w:val="28"/>
        </w:rPr>
        <w:t>Границы территории, на которой осуществляется деятельность МОО ТОС, устанавливаются Думой Пермского муниципального округа Пермского края в порядке, установленном Уставом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5. Адрес места нахождения постоянно действующего руководящего органа (Правления ТОС): 614530, Пермский край, Пермский муниципальный округ, хутор Русское Поле, улица Светлая,1.</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6. МОО ТОС «Русское Поле» - юридическое лицо, которое является некоммерческой организацией, создано в организационно-правовой форме общественной организации и подлежит государственной регистрации в установленном законом порядк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7. МОО ТОС «Русское Поле» создается без ограничения срока деятель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8. МОО ТОС «Русское Поле» вправе иметь в собственности обособленное имущество, создаваемое или приобретаемое за счет собственных средств, отвечать по обязательствам своим имуществом, на которое по законодательству Российской Федерации может быть обращено взыскани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9. МОО ТОС «Русское Поле» может быть истцом и ответчиком в суде, от своего имени приобретать и осуществлять гражданские права и нести гражданские обязанности в соответствии с целями деятельности, предусмотренными настоящим Уставом.</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0. МОО ТОС «Русское Поле» вправе иметь свою печать с полным наименованием на русском языке, штамп, бланки и другие средства визуальной идентифик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1. МОО ТОС «Русское Поле» вправе открывать расчетный счет и иные счета в установленном законом порядк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II</w:t>
      </w:r>
      <w:r>
        <w:rPr>
          <w:rFonts w:eastAsia="等线;Microsoft YaHei"/>
          <w:sz w:val="28"/>
          <w:szCs w:val="28"/>
        </w:rPr>
        <w:t>. Принципы 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существление деятельности ТОС основывается на принципах:</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закон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гласности и учета общественного мнения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блюдения прав и законных интересов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амостоятельности и ответственности ТОС в осуществлении собственных инициатив по вопросам местного значе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вободного волеизъявления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ыборности и подотчетности органов ТОС жителям, проживающим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четания интересов жителей, проживающих на территории ТОС, с интересами жителей всего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вободы выбора способов осущест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единства общественных начал и профессионализма в работе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частия жителей, проживающих на территории ТОС, и их объединений в выработке и реализации решений, рекомендаций, затрагивающих интересы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заимодействия с органами местного самоуправления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III</w:t>
      </w:r>
      <w:r>
        <w:rPr>
          <w:rFonts w:eastAsia="等线;Microsoft YaHei"/>
          <w:sz w:val="28"/>
          <w:szCs w:val="28"/>
        </w:rPr>
        <w:t>. Предмет, цели, задачи, формы и основные направления</w:t>
      </w:r>
    </w:p>
    <w:p>
      <w:pPr>
        <w:pStyle w:val="Normal"/>
        <w:widowControl w:val="false"/>
        <w:autoSpaceDE w:val="false"/>
        <w:spacing w:lineRule="exact" w:line="360"/>
        <w:ind w:firstLine="709"/>
        <w:jc w:val="center"/>
        <w:rPr>
          <w:rFonts w:eastAsia="等线;Microsoft YaHei"/>
          <w:sz w:val="28"/>
          <w:szCs w:val="28"/>
        </w:rPr>
      </w:pPr>
      <w:r>
        <w:rPr>
          <w:rFonts w:eastAsia="等线;Microsoft YaHei"/>
          <w:sz w:val="28"/>
          <w:szCs w:val="28"/>
        </w:rPr>
        <w:t>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1. Предметом деятельности ТОС является проведение мероприятий, обеспечивающих реализацию собственных инициатив по вопросам местного значения (проведение семинаров, культурно-массовых и спортивных мероприятий, конференций, организация мест отдыха и досуга жителей на территории ТОС, внесение предложений в органы местного самоуправления и так дале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2. Целью создания ТОС является самоорганизация граждан по месту их жительства на территории, указанной в пункте 1.4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3. Задачами ТОС являютс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3.1. защита прав и законных интересов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3.2. содействие органам местного самоуправления Пермский муниципальный округ Пермского края в решении вопросов местного значе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3.3. информирование жителей, проживающих на территории ТОС,              о решениях органов местного самоуправления Пермского муниципального округа Пермского края и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3.4. представление интересов жителей, проживающих на территории ТОС, в органах местного самоуправления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4. Формами осуществления ТОС являютс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4.1. проведение собраний (конференций)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4.2. создание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3.5. Основные направления 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еализация прав жителей, проживающих на территории ТОС, на участие      в осуществлении местного самоуправления в формах, предусмотренных законодательством Российской Федерации, Уставом Пермского муниципального округа Пермского края, муниципальными нормативными правовыми актами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частие в организации и проведении культурно-массовых и спортивных мероприятий, а также досуга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существление хозяйственной деятельности по благоустройству территории, иной хозяйственной деятельности, направленной на удовлетворение потребностей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заимодействие с органами местного самоуправления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действие органам местного самоуправления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действие правоохранительным органам в обеспечении общественного порядка, пожарной безопас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ация общественных работ на территории ТОС, содействие в занятости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существление общественного контроля в порядке, установленном законодательством Российской Федер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нформирование населения о решениях органов местного самоуправления Пермского муниципального округа Пермского кая, принятых по предложению или при участ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IV</w:t>
      </w:r>
      <w:r>
        <w:rPr>
          <w:rFonts w:eastAsia="等线;Microsoft YaHei"/>
          <w:sz w:val="28"/>
          <w:szCs w:val="28"/>
        </w:rPr>
        <w:t>. Права и обязанности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4.1. Для осуществления уставных целей и задач, основываясь на принципах деятельности ТОС в соответствии с законодательством Российской Федерации, орган ТОС имеет право:</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здавать некоммерческие организации в установленном законодательством Российской Федерации порядке для достижения установленных ц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работы, а также выступать заказчиком на выполнение работ по благоустройству территории ТОС и коммунальному обслуживанию жителей, проживающих на территории ТОС, строительству и ремонту жилищного фонда, объектов социальной инфраструктуры с использованием собственных финансовых ресурс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влекать на добровольной основе средства жителей, проживающих на территории ТОС, предприятий, учреждений и организаций для финансирования целевых социальных программ;</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оводить на территории ТОС опросы общественного мнения по наиболее важным вопросам, затрагивающим интересы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и проводить семинары, конференции и другие мероприятия по вопросам, связанным с деятельностью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экономическую деятельность, не запрещенную законодательством Российской Федерации, с целью достижения уставных ц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азрабатывать и принимать программы развития своей территории с учетом программ комплексного развития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в планы и программы экономического и социального развития территории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в органы местного самоуправления Пермского муниципального округа Пермского края по вопросам, затрагивающим интересы жителей, проживающих на территории ТОС, по использованию земельных участков на территории ТОС под детские и оздоровительные площадки, скверы, площадки для выгула животных, а также для других общественно-полезных ц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вместно с органами государственной власти Пермского края и органами местного самоуправления Пермского муниципального округа Пермского края  осуществлять меры по социальной защите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казывать содействие правоохранительным органам в обеспечении общественного порядка, получать необходимую для своей работы информацию у представителей правоохранительных органов, организовывать участие жителей, проживающих на территории  ТОС, в обеспечении общественного порядк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частвовать в общественном контроле в порядке, установленном законодательством Российской Федер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по переименованию улиц и площадей, объявлению памятниками истории, культуры объектов, находящихся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участие жителей, проживающих на территории  ТОС,          в работе по обеспечению сохранности жилого фонда, благоустройству и озеленению территор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досуг жителей, проживающих на территории ТОС, проводить культурно-массовые и спортивные мероприятия на территории ТОС, принимать меры по развитию народного творчеств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действовать развитию дошкольного воспитания, внешкольной образовательной, физкультурно-оздоровительной деятельности и работе клубов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общественные работы на территории, включая оплачиваемые, в пределах средств, находящихся в распоряжении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в соответствующие органы о привлечении к административной ответственности должностных лиц и граждан, совершивших административные правонаруше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органам местного самоуправления Пермского муниципального округа Пермского края по вопросам деятельности предприятий, учреждений, организаций, а также по работе отдельных специалистов в сферах торговли, жилищно-коммунального хозяйства, бытового обслуживания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об улучшении работы общественного пассажирского транспорт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носить предложения в территориальные органы администрации Пермского муниципального округа по созданию комиссий для изучения состояния дел по различным вопросам жизнедеятельности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направлять в органы местного самоуправления Пермского муниципального округа Пермского края обращения по вопросам, затрагивающим интересы жителей, проживающих на территории ТОС;</w:t>
      </w:r>
    </w:p>
    <w:p>
      <w:pPr>
        <w:pStyle w:val="Normal"/>
        <w:widowControl w:val="false"/>
        <w:autoSpaceDE w:val="false"/>
        <w:spacing w:lineRule="exact" w:line="360"/>
        <w:ind w:firstLine="709"/>
        <w:jc w:val="both"/>
        <w:rPr/>
      </w:pPr>
      <w:r>
        <w:rPr>
          <w:rFonts w:eastAsia="等线;Microsoft YaHei"/>
          <w:sz w:val="28"/>
          <w:szCs w:val="28"/>
        </w:rPr>
        <w:t xml:space="preserve">выступать с правотворческой инициативой граждан, а также иными инициативами в порядке, предусмотренном Федеральным </w:t>
      </w:r>
      <w:hyperlink r:id="rId10">
        <w:r>
          <w:rPr>
            <w:rStyle w:val="InternetLink"/>
            <w:rFonts w:eastAsia="等线;Microsoft YaHei"/>
            <w:sz w:val="28"/>
            <w:szCs w:val="28"/>
          </w:rPr>
          <w:t>законом</w:t>
        </w:r>
      </w:hyperlink>
      <w:r>
        <w:rPr>
          <w:rFonts w:eastAsia="等线;Microsoft YaHei"/>
          <w:sz w:val="28"/>
          <w:szCs w:val="28"/>
        </w:rPr>
        <w:t xml:space="preserve"> от 06 октября 2003 г. № 131-ФЗ «Об общих принципах организации местного самоуправления в Российской Федерации», Уставом Пермского муниципального округа Пермского края, муниципальными нормативными правовыми актами Пермского муниципального округ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ыдвигать инициативный проект в качестве инициатора проект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ести в установленном законодательством Российской Федерации порядке хозяйственную деятельность, направленную на социально-экономическое развитие и бытовое обслуживание жителей, проживающих на территории ТОС,     в соответствии с целями, предусмотренными настоящим Уставом;</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вободно распространять информацию о своей деятель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вершать любые, не противоречащие законодательству Российской Федерации и настоящему Уставу сделки и иные юридические действия с физическими и юридическими лицам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обретать, отчуждать и получать в пользование или аренду здания, сооружения, транспортные средства, инвентарь и другое движимое и недвижимое имущество;</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влекать для оказания услуг, выполнения работ, научных исследований и разработок необходимых специалистов по трудовым соглашениям и договорам гражданско-правового характер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влекать на добровольной основе финансовые и иные средства физических и юридических лиц, а также предоставлять финансовую и иную помощь физическим и юридическим лицам для реализации проектов, собственных инициатив, целевых социальных программ, соответствующих целям, предусмотренных настоящим Уставом;</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пределять в соответствии с настоящим Уставом штат работников, порядок их назначения и оплаты труда работник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аспоряжаться денежными средствами, передаваемыми ТОС на договорной основе органами государственной власти Пермского края, местного самоуправления Пермского муниципального округа Пермского края, иными юридическими и физическими лицам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меть в собственности имущество, создаваемое или приобретаемое за счет собственных средст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4.2. Орган ТОС обязан:</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блюдать общепризнанные принципы и нормы международного права, законодательство Российской Федерации, настоящий Уста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ежегодно информировать орган, принявший решение о государственной регистрации ТОС,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ТОС в объеме сведений, включаемых в единый государственный реестр юридических лиц;</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едставлять по запросу органа, принимающего решения о государственной регистрации ТОС, решения руководящих органов и должностных лиц  ТОС,          а также годовые отчеты о своей деятельности в объеме сведений, представляемых в налоговые органы;</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допускать представителей органа местного самоуправления и органа, принимающего решения о государственной регистрации ТОС, на проводимые ТОС мероприят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казывать содействие представителям органа, принимающего решения о государственной регистрации ТОС, в ознакомлении с деятельностью ТОС в связи с достижением уставных целей и соблюдением законодательства Российской Федерации;</w:t>
      </w:r>
    </w:p>
    <w:p>
      <w:pPr>
        <w:pStyle w:val="Normal"/>
        <w:widowControl w:val="false"/>
        <w:autoSpaceDE w:val="false"/>
        <w:spacing w:lineRule="exact" w:line="360"/>
        <w:ind w:firstLine="709"/>
        <w:jc w:val="both"/>
        <w:rPr/>
      </w:pPr>
      <w:r>
        <w:rPr>
          <w:rFonts w:eastAsia="等线;Microsoft YaHei"/>
          <w:sz w:val="28"/>
          <w:szCs w:val="28"/>
        </w:rPr>
        <w:t xml:space="preserve">информировать орган, принявший решение о государственной регистрации ТОС, об изменении сведений, указанных в </w:t>
      </w:r>
      <w:hyperlink r:id="rId11">
        <w:r>
          <w:rPr>
            <w:rStyle w:val="InternetLink"/>
            <w:rFonts w:eastAsia="等线;Microsoft YaHei"/>
            <w:sz w:val="28"/>
            <w:szCs w:val="28"/>
          </w:rPr>
          <w:t>пункте 1 статьи 5</w:t>
        </w:r>
      </w:hyperlink>
      <w:r>
        <w:rPr>
          <w:rFonts w:eastAsia="等线;Microsoft YaHei"/>
          <w:sz w:val="28"/>
          <w:szCs w:val="28"/>
        </w:rPr>
        <w:t xml:space="preserve"> Федерального закона от 08 августа 2001 г. № 129-ФЗ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личный прием жителей, проживающих на территории  ТОС, и юридических лиц;</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статье 3 Федерального закона от 14 июля 2022  № 255 «О контроле за деятельностью лиц, находящихся под иностранным влиянием»,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IV</w:t>
      </w:r>
      <w:r>
        <w:rPr>
          <w:rFonts w:eastAsia="等线;Microsoft YaHei"/>
          <w:sz w:val="28"/>
          <w:szCs w:val="28"/>
        </w:rPr>
        <w:t>. Структура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5.1. Высшим органом управления ТОС является:</w:t>
      </w:r>
    </w:p>
    <w:p>
      <w:pPr>
        <w:pStyle w:val="Normal"/>
        <w:widowControl w:val="false"/>
        <w:autoSpaceDE w:val="false"/>
        <w:spacing w:lineRule="exact" w:line="360"/>
        <w:ind w:firstLine="709"/>
        <w:jc w:val="both"/>
        <w:rPr/>
      </w:pPr>
      <w:r>
        <w:rPr>
          <w:rFonts w:eastAsia="等线;Microsoft YaHei"/>
          <w:sz w:val="28"/>
          <w:szCs w:val="28"/>
        </w:rPr>
        <w:t>5.1.1. собрание жителей, проживающих на территории ТОС (далее – собрание жителей);</w:t>
      </w:r>
      <w:r>
        <w:rPr/>
        <w:t xml:space="preserve"> </w:t>
      </w:r>
    </w:p>
    <w:p>
      <w:pPr>
        <w:pStyle w:val="Normal"/>
        <w:widowControl w:val="false"/>
        <w:autoSpaceDE w:val="false"/>
        <w:spacing w:lineRule="exact" w:line="360"/>
        <w:ind w:firstLine="709"/>
        <w:jc w:val="both"/>
        <w:rPr/>
      </w:pPr>
      <w:r>
        <w:rPr/>
        <w:t xml:space="preserve">5.1.2. </w:t>
      </w:r>
      <w:r>
        <w:rPr>
          <w:rFonts w:eastAsia="等线;Microsoft YaHei"/>
          <w:sz w:val="28"/>
          <w:szCs w:val="28"/>
        </w:rPr>
        <w:t>конференция жителей, проживающих на территории ТОС, представляющих интересы жителей (далее - конференция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5.2. Правление ТОС - постоянно действующий коллегиальный руководящий орган, избираемый для осуществления основных направлений деятельности, реализации целей и задач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5.3. Председатель ТОС - единоличный исполнительный орган.</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5.4. Ревизор ТОС - контрольно-ревизионный орган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VI</w:t>
      </w:r>
      <w:r>
        <w:rPr>
          <w:rFonts w:eastAsia="等线;Microsoft YaHei"/>
          <w:sz w:val="28"/>
          <w:szCs w:val="28"/>
        </w:rPr>
        <w:t>. Учредители</w:t>
      </w:r>
    </w:p>
    <w:p>
      <w:pPr>
        <w:pStyle w:val="Normal"/>
        <w:widowControl w:val="false"/>
        <w:numPr>
          <w:ilvl w:val="0"/>
          <w:numId w:val="0"/>
        </w:numPr>
        <w:autoSpaceDE w:val="false"/>
        <w:spacing w:lineRule="exact" w:line="360"/>
        <w:ind w:firstLine="709"/>
        <w:jc w:val="center"/>
        <w:outlineLvl w:val="1"/>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both"/>
        <w:outlineLvl w:val="1"/>
        <w:rPr>
          <w:rFonts w:eastAsia="等线;Microsoft YaHei"/>
          <w:sz w:val="28"/>
          <w:szCs w:val="28"/>
        </w:rPr>
      </w:pPr>
      <w:r>
        <w:rPr>
          <w:rFonts w:eastAsia="等线;Microsoft YaHei"/>
          <w:sz w:val="28"/>
          <w:szCs w:val="28"/>
        </w:rPr>
        <w:t>6.1. Учредителем(ями) ТОС является(ются) представитель(и) инициативной группы жителей, достигший(е) восемнадцатилетнего возраста, инициировавший(е) процедуру создания ТОС на соответствующей территории и созвавший(е) учредительное собрание жителей (учредительную конференцию делегатов).</w:t>
      </w:r>
    </w:p>
    <w:p>
      <w:pPr>
        <w:pStyle w:val="Normal"/>
        <w:widowControl w:val="false"/>
        <w:numPr>
          <w:ilvl w:val="0"/>
          <w:numId w:val="0"/>
        </w:numPr>
        <w:autoSpaceDE w:val="false"/>
        <w:spacing w:lineRule="exact" w:line="360"/>
        <w:ind w:firstLine="709"/>
        <w:outlineLvl w:val="1"/>
        <w:rPr>
          <w:rFonts w:eastAsia="等线;Microsoft YaHei"/>
          <w:sz w:val="28"/>
          <w:szCs w:val="28"/>
        </w:rPr>
      </w:pPr>
      <w:r>
        <w:rPr>
          <w:rFonts w:eastAsia="等线;Microsoft YaHei"/>
          <w:sz w:val="28"/>
          <w:szCs w:val="28"/>
        </w:rPr>
        <w:t>6.2. Учредители ТОС имеют равные права и несут равные обязанности.</w:t>
      </w:r>
    </w:p>
    <w:p>
      <w:pPr>
        <w:pStyle w:val="Normal"/>
        <w:widowControl w:val="false"/>
        <w:numPr>
          <w:ilvl w:val="0"/>
          <w:numId w:val="0"/>
        </w:numPr>
        <w:autoSpaceDE w:val="false"/>
        <w:spacing w:lineRule="exact" w:line="360"/>
        <w:ind w:firstLine="709"/>
        <w:jc w:val="center"/>
        <w:outlineLvl w:val="1"/>
        <w:rPr>
          <w:rFonts w:eastAsia="等线;Microsoft YaHei"/>
          <w:sz w:val="28"/>
          <w:szCs w:val="28"/>
        </w:rPr>
      </w:pPr>
      <w:r>
        <w:rPr>
          <w:rFonts w:eastAsia="等线;Microsoft YaHei"/>
          <w:sz w:val="28"/>
          <w:szCs w:val="28"/>
        </w:rPr>
      </w:r>
    </w:p>
    <w:p>
      <w:pPr>
        <w:pStyle w:val="Normal"/>
        <w:widowControl w:val="false"/>
        <w:numPr>
          <w:ilvl w:val="0"/>
          <w:numId w:val="0"/>
        </w:numPr>
        <w:autoSpaceDE w:val="false"/>
        <w:spacing w:lineRule="exact" w:line="360"/>
        <w:ind w:firstLine="709"/>
        <w:jc w:val="center"/>
        <w:outlineLvl w:val="1"/>
        <w:rPr/>
      </w:pPr>
      <w:r>
        <w:rPr>
          <w:rFonts w:eastAsia="等线;Microsoft YaHei"/>
          <w:sz w:val="28"/>
          <w:szCs w:val="28"/>
          <w:lang w:val="en-US"/>
        </w:rPr>
        <w:t>VII</w:t>
      </w:r>
      <w:r>
        <w:rPr>
          <w:rFonts w:eastAsia="等线;Microsoft YaHei"/>
          <w:sz w:val="28"/>
          <w:szCs w:val="28"/>
        </w:rPr>
        <w:t>. Осуществление 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1. Собрание (конференция)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1.1. В собрании жителей вправе принимать участие все жители территории, на которой осуществляется деятельность ТОС, достигшие шестнадцатилетнего возраст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брание жителей правомочно (имеет квору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 собрании жителей имеют право принимать участи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 правом решающего голоса – жители территории, на которой осуществляется деятельность ТОС, достигшие шестнадцатилетнего возраст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 правом совещательного голоса - представители администрации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 конференции жителей имеют право принимать участи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 правом решающего голоса - делегаты,</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 правом совещательного голоса – жители территории, на которой осуществляется деятельность ТОС, достигшие шестнадцатилетнего возраста, представители администрации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Конференция жителей правомочна (имеет кворум), если в ее работе принимает участие не менее двух третей избранных на собраниях жителей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1.2. Делегаты для участия в работе конференции жителей выдвигаются от жителей домов, дворов, кварталов, улиц и избираются на соответствующих собраниях жителей из числа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 xml:space="preserve">Правление </w:t>
        <w:tab/>
        <w:t>ТОС, лицо, инициативная группа, инициировавшие проведение собрания по выборам делегатов, может назначать ответственных за проведение данного собрания. При наличии его согласия ответственным за проведение данного собрания может быть назначено выборное лицо ТОС соответствующего дома, двора, квартала, улицы.</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 случае назначения собрания жителей главой Пермского муниципального округа Пермского края, глава Пермского муниципального округа Пермского края поручает открытие и ведение собрания жителей в установленном порядке своему представителю до избрания председательствующего собрания жителей.</w:t>
      </w:r>
    </w:p>
    <w:p>
      <w:pPr>
        <w:pStyle w:val="Normal"/>
        <w:widowControl w:val="false"/>
        <w:autoSpaceDE w:val="false"/>
        <w:spacing w:lineRule="exact" w:line="360"/>
        <w:ind w:firstLine="709"/>
        <w:jc w:val="both"/>
        <w:rPr/>
      </w:pPr>
      <w:r>
        <w:rPr>
          <w:rFonts w:eastAsia="等线;Microsoft YaHei"/>
          <w:sz w:val="28"/>
          <w:szCs w:val="28"/>
        </w:rPr>
        <w:t>В случае назначения конференции жителей главой Пермского муниципального округа Пермского края, глава Пермского муниципального округа Пермского края поручает проведение собраний жителей по выборам делегатов, открытие и ведение конференции жителей в установленном порядке своему представителю до избрания председательствующего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Глава Пермского муниципального округа Пермского края вправе направить своего наблюдателя за процедурой выборов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авление ТОС  или   лицо,   инициативная   группа,   инициирующие проведение  собрания  жителей  по  выборам  делегатов,  обязаны  оповестить жителей  о  дате,  месте  и  времени проведения и предлагаемой повестке дня такого собра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 xml:space="preserve">Правление ТОС, лицо, инициативная группа, инициирующие проведение собрания жителей по выборам делегатов, проводят регистрацию жителей, прибывших на собрание по выборам делегатов, составляют список участников собрания по выборам делегатов с их подписями, в котором указываются их фамилия, имя, отчество (последнее - при наличии), дата рождения, данные о месте жительства, с приложением согласия участников собрания по выборам делегатов на обработку персональных данных. </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1.3. При выборах делегатов Правления ТОС, лицо или инициативная группа, инициировавшие проведение собраний жителей по выборам делегатов, самостоятельно устанавливают норму представительства делегатов с учетом численности жителей, достигших шестнадцатилетнего возраста, имеющих право на участие в конференции, проживающих в доме, группе домов или на иной части хутора Русское Поле Пермского муниципального округа Пермского края, на которой проводится конференция, при условии, что один делегат может представлять интересы не более 10 жителей, проживающих в жилых домах, находящихся на соответствующей территор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1.4. Собрание жителей по выборам делегатов правомочно (имеет кворум), если в нем принимают участие не менее одной трети жителей соответствующей территории, достигших шестнадцатилетнего возраста. Избранным делегатом для участия в конференции жителей считается кандидат, который получил наибольшее число голосов жителей, принявших участие в собрании жителей по выборам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ешение собрания жителей по выборам делегатов принимается простым большинством голосов жителей, принявших участие в собрании жителей по выборам делегатов, и оформляется протоколом собрания жителей по выборам делегатов. К протоколу собрания по выборам делегатов прилагается реестр участников собрания по выборам делегатов с приложением согласия участников собрания по выборам делегатов на обработку персональных данных. Реестр участников собрания по выборам делегатов, согласия участников собрания по выборам делегатов на обработку персональных данных являются неотъемлемыми частями протокол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отоколы собраний жителей по выборам делегатов хранятся в Правлен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 Мандатная комисс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1. Мандатная комиссия ТОС создается для проверки правильности избрания каждого делегата и подтверждения полномочий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2. Состав мандатной комиссии ТОС утверждается Правлением ТОС         в срок не позднее 3 месяцев до дня проведения отчетно-выборной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 случае назначения конференции жителей главой Пермского муниципального округа Пермского края, состав мандатной комиссии утверждается главой Пермского муниципального округа Пермского края в срок не позднее чем за 45 дней до дня проведения отчетно-выборной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3. В состав мандатной комиссии ТОС должны входить представители органов местного самоуправления Пермского муниципального округа Пермского кра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4. Заседание мандатной комиссии ТОС правомочно, если на нем присутствует более половины от общего числа членов мандатной комисс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5. Решение мандатной комиссии ТОС принимается простым большинством голосов присутствующих и оформляется протоколом мандатной комисс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6. Мандатная комиссия ТОС вправе направлять своего наблюдателя за соблюдением процедуры выборов делегатов на собраниях жителей по выборам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7. Мандатная комиссия ТОС проверяет правильность избрания каждого делегата и представляет на конференцию жителей предложения о признании полномочий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Член мандатной комиссии ТОС, не согласный с решением мандатной комиссии, может огласить на конференции ТОС свое особое мнение. Особое мнение члена мандатной комиссии ТОС заносится в протокол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8. Конференция жителей считается нелегитимной, если Правлением ТОС не представлены в мандатную комиссию ТОС протоколы собраний жителей по выборам делегатов на конференцию жителей (с подписными листам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9. Вмешательство в деятельность мандатной комиссии ТОС со стороны органов ТОС и (или) должностных лиц органов местного самоуправления Пермского муниципального округа Пермского края не допускаетс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2.10. Полномочия мандатной комиссии ТОС сохраняются до избрания нового состава мандатной комисс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 Порядок проведения собрания (конференции) жителей. Порядок принятия решени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1. Правление ТОС, лицо, инициативная группа, инициирующие проведение конференции жителей проводит регистрацию делегатов, прибывших на конференцию, составляет список делегатов конференции с их подписями, в котором указываются их фамилия, имя, отчество (последнее - при наличии), дата рождения, данные о месте жительства, с приложением согласия делегатов конференции на обработку персональных данных по форме, утвержденной правовым актом администрации Пермского муниципального округ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2. Собрание (конференцию) жителей открывает председатель ТОС, выборное лицо ТОС, а при его отсутствии - руководитель или представитель инициативной группы. При отсутствии вышеуказанных лиц собрание (конференцию) жителей открывает глава Пермского муниципального округа Пермского края или его уполномоченный представитель.</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Для ведения собрания (конференции) жителей избирается президиум, состоящий из председателя, секретаря и других лиц по усмотрению участников конференции жителей. Состав президиума, повестка заседания, регламент проведения конференции жителей утверждаются простым большинством голосов присутствующих жителей, проживающих на территории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3. Для подсчета голосов на собрании (конференции) жителей избирается счетная комиссия, которая также оформляет и подписывает протокол  регистрации участников собрания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олномочия президиума и счетной комиссии собрания (конференции) жителей могут быть возложены на Правлен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4. При отсутствии кворума глава Пермского муниципального округа Пермского края, Правление ТОС, лицо, созвавшее конференцию жителей, вправе:</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еренести сроки проведения собрания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ять решение о проведении дополнительного голосования среди отсутствующих жителей, проживающих на территории ТОС (делегатов), по вопросам повестки собрания (конференции)  жителей путем письменного опроса отсутствующих в течение срока, определяемого органом, лицом, созвавшим собрание (конференцию) ТОС, кроме отчетно-выборного собрания (конференции) жителей, и учредительного собрания (конференции) жителей, если в собрании (конференции) жителей приняло участие менее 2/3 жителей, проживающих на территории ТОС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Данный срок не должен превышать одного месяца после дня проведения собрания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5. Порядок участия в собрании (конференции) жителей определяет Правление ТОС и доводит его до сведения жителей, проживающих на территории ТОС (делегатов), любыми доступными способам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 xml:space="preserve">Право присутствия иных лиц определяется голосованием простым большинством голосов жителей, </w:t>
      </w:r>
      <w:r>
        <w:rPr/>
        <w:t xml:space="preserve"> </w:t>
      </w:r>
      <w:r>
        <w:rPr>
          <w:rFonts w:eastAsia="等线;Microsoft YaHei"/>
          <w:sz w:val="28"/>
          <w:szCs w:val="28"/>
        </w:rPr>
        <w:t>проживающих на территории ТОС (делегатов), от общего числа присутствующих.</w:t>
      </w:r>
      <w:r>
        <w:rPr>
          <w:rFonts w:eastAsia="等线;Microsoft YaHei"/>
          <w:sz w:val="28"/>
          <w:szCs w:val="28"/>
          <w:highlight w:val="yellow"/>
        </w:rPr>
        <w:t xml:space="preserve"> </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6. Секретарь конференции жителей ведет протокол, содержащий следующие данные: количество делегатов, имеющих право участвовать в конференции жителей, количество делегатов, зарегистрированных делегатов в качестве участников конференции жителей, их адреса, наименование инициатора конференции жителей, дату, время и место проведения, состав президиума, сведения о членах счетной комиссии (Ф.И.О.), полную формулировку рассматриваемого вопроса (вопросов), сведения о выступивших (Ф.И.О., статус), краткое содержание выступлений по рассматриваемому вопросу (вопросам), принятое решение, список участвующих в конференции иных лиц.</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7. Решение собрания (конференции) ТОС принимается открытым голосованием простым большинством голосов присутствующих жителей, проживающих на территории ТОС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ешения собрания (конференции) жителей оформляются протоколом. Протокол подписывается председателем и секретарем собрания (конференции) жителей и хранится в Правлении ТОС. К протоколу прилагается список участников собрания (делегатов конференции) с приложением согласия участников собрания (делегатов конференции) на обработку персональных данных. Список участников собрания (делегатов конференции), согласия участников собрания (делегатов конференции) на обработку персональных данных являются неотъемлемыми частями протокол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8. Правление ТОС в течение месяца доводит до сведения жителей, проживающих на территории ТОС, информацию о принятых на собрании (конференции) жителей решениях.</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3.9. Собрание (конференция) жителей собирается по мере необходимости, но не реже одного раза в год.</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7.4. К исключительным полномочиям собрания (конференции) жителей относитс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становление структуры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ятие устава ТОС, внесение в него изменений и дополнени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збрание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пределение основных направлений 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тверждение сметы доходов и расходов ТОС и отчета об ее исполнен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ассмотрение и утверждение отчетов о деятельности орган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бсуждение инициативного проекта и принятие решения по вопросу о его одобрен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пределение принципов образования и использования имущества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ятие решений о создании других юридических лиц, об участии ТОС в других юридических лицах;</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ятие решения о назначении аудиторской организации или индивидуального аудитор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ешения собрания (конференции) жителей по вопросам исключительных полномочий собрания (конференции) жителей принимаются путем открытого голосования большинством в 2/3 голосов присутствующих жителей, проживающих на территории ТОС (делега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center"/>
        <w:rPr/>
      </w:pPr>
      <w:r>
        <w:rPr>
          <w:rFonts w:eastAsia="等线;Microsoft YaHei"/>
          <w:sz w:val="28"/>
          <w:szCs w:val="28"/>
          <w:lang w:val="en-US"/>
        </w:rPr>
        <w:t>VIII</w:t>
      </w:r>
      <w:r>
        <w:rPr>
          <w:rFonts w:eastAsia="等线;Microsoft YaHei"/>
          <w:sz w:val="28"/>
          <w:szCs w:val="28"/>
        </w:rPr>
        <w:t>. Правление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8.1. Правление ТОС является постоянно действующим коллегиальным руководящим органом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8.2. Правление ТОС подотчетно собранию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 Правление ТОС не могут входить лица, являющиеся членами другого ТОС, действующего на другой территории Пермского  округ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8.3. Правление ТОС избирается на собрании (конференции) жителей сроком на 5 лет в количестве не менее 7 и не более 11 человек. С момента избрания нового состава Правления ТОС полномочия прежнего состава Правления ТОС прекращаются.</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8.4. Полномочия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едставлять интересы ТОС, в том числе в органах местного самоуправления  Пермского муниципального округа, по вопросам, затрагивающим интересы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нициировать проведение собрания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беспечивать исполнение решений, принятых на собраниях (конференциях)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тверждать структуру и регламент работы органов ТОС, положение о контрольно-ревизионной комисс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збирать и прекращать полномочия заместителя председателя Правления ТОС из числа Правления ТОС по предложению председател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т имени ТОС выполнять функции по управлению имуществом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имать решения по осуществлению ТОС в социальной сфере, сфере жилищно-коммунального хозяйства, обеспечению охраны общественного порядк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влекать на добровольной основе средства жителей, проживающих на территории ТОС, и организаций, создавать фонды местных инициатив, объединять на договорных началах собственные средства и средства юридических и физических лиц для строительства и содержания различных объектов коммунально-бытового обслуживания и социально-культурного назначения, организации мест отдыха, финансирования целевых социальных программ, благоустройства, озеленения территорий, строительства детских, спортивных и иных площадок, вывоза мусора, ремонта объектов инфраструктуры, дорог и тротуаров и других ц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нимать участие в контроле за использованием финансовых средств, выделенных органами местного самоуправления  Пермского муниципального округа на содержание и развитие территор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овывать благотворительную деятельность, в том числе оказывать помощь инвалидам, престарелым, семьям погибших военнослужащих, малообеспеченным и многодетным семьям, гражданам, находящимся в зоне риска или попавшим в трудную жизненную ситуацию;</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утверждать годовые отчеты и бухгалтерскую (финансовую) отчетность;</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еализовывать иные полномочия ТОС, не противоречащие законодательству Российской Федерации, кроме полномочий, относящихся к исключительным полномочиям собрания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8.5. Заседания Правления ТОС проводятся по мере необходимости. Заседание правомочно, если на нем присутствует более половины его членов. Решения принимаются простым большинством голосов от числа присутствующих членов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8.6. Работой Правления ТОС руководит председатель Правления ТОС, который входит в состав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center"/>
        <w:rPr/>
      </w:pPr>
      <w:r>
        <w:rPr>
          <w:rFonts w:eastAsia="等线;Microsoft YaHei"/>
          <w:sz w:val="28"/>
          <w:szCs w:val="28"/>
          <w:lang w:val="en-US"/>
        </w:rPr>
        <w:t>IX</w:t>
      </w:r>
      <w:r>
        <w:rPr>
          <w:rFonts w:eastAsia="等线;Microsoft YaHei"/>
          <w:sz w:val="28"/>
          <w:szCs w:val="28"/>
        </w:rPr>
        <w:t>. Председатель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9.1. Председатель Правления ТОС - единоличный исполнительный орган, являющийся выборным лицом ТОС, который осуществляет общее руководство деятельностью Правления ТОС. Председатель Правления ТОС избирается собранием (конференцией) жителей сроком на 5 лет.</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Заместитель председателя ТОС выбирается членами Правления ТОС из своего состав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9.2. Председатель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едет собрание (конференцию) ТОС, заседания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ует и контролирует выполнение решений и поручений собрания (конференции) жителей,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пределяет штат работников и порядок оплаты труда работнико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существляет прием и увольнение работников по трудовым договорам;</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ткрывает в банке расчетный счет и другие счета, подписывает финансовые документы;</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аспоряжается финансовыми средствами ТОС согласно финансовому плану, решениям собрания (конференции) жителей, решениям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азрабатывает должностные инструкции работник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заключает гражданско-правовые договоры с юридическими и физическими лицам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едставляет ТОС без доверенности во взаимоотношениях с гражданами, органами государственной власти и органами местного самоуправления  Пермского муниципального округа, общественными объединениями и другими юридическими лицам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нформирует граждан, органы государственной власти и органы местного самоуправления  Пермского муниципального округа, иные юридические лица о 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изует личный прием граждан и юридических лиц;</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твечает за обеспечение учета и сохранности финансовых и архивных документо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твечает за сохранность печати, штампа, бланков и имущества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доводит до сведения жителей, проживающих на территории ТОС, положения настоящего Устава и информацию о внесенных в настоящий Устав изменениях.</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9.3. В случае отсутствия (болезни, отпуска, командировки и т.д.) Председателя Правления ТОС, его функции исполняет заместитель председателя Правления ТОС, который действует на основании доверенности, выданной Председателем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9.4. Председатель Правления ТОС обязан представить в мандатную комиссию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нформацию о дате, месте и времени проведения собраний жителей по выборам делегатов по улицам, где избираются делегаты, в срок не позднее 3 дней до начала указанных собрани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отоколы с подписными листами собраний жителей по выборам делегатов по улицам, где избираются делегаты, в срок не позднее 10 дней до проведения конференц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9.5. Председатель Правления ТОС может быть досрочно освобожден от занимаемой долж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о решению собрания (конференции) жителей, принятому большинством в две трети голосов от числа жителей, проживающих на территории ТОС (делегатов), участвующих в собрании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свобождение председателя Правления ТОС от должности может осуществляться в случаях:</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изъявления председателем Правления ТОС личной инициативы;</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ступления в силу обвинительного приговора суд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ризнания его недееспособным по решению суд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неоднократного умышленного нарушения положений настоящего Устав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неоднократного неисполнения своих обязанностей без уважительных причин;</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 иных случаях, предусмотренных законодательством Российской Федер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center"/>
        <w:rPr/>
      </w:pPr>
      <w:r>
        <w:rPr>
          <w:rFonts w:eastAsia="等线;Microsoft YaHei"/>
          <w:sz w:val="28"/>
          <w:szCs w:val="28"/>
          <w:lang w:val="en-US"/>
        </w:rPr>
        <w:t>X</w:t>
      </w:r>
      <w:r>
        <w:rPr>
          <w:rFonts w:eastAsia="等线;Microsoft YaHei"/>
          <w:sz w:val="28"/>
          <w:szCs w:val="28"/>
        </w:rPr>
        <w:t>. Ревизор (ревизионная комисс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0.1. Ревизор (ревизионная комиссия) ТОС является контрольно-ревизионным органом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Контроль за финансово-хозяйственной деятельностью ТОС осуществляет ревизор или ревизионная комиссия ТОС (в составе не менее 3 человек), избираемые собранием (конференцией) ТОС сроком на 5 лет.</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0.2. Ревизор (ревизионная комиссия) ТОС подотчетны собранию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Ревизором (членом ревизионной комиссии) ТОС не может быть лицо, избранное членом Правления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0.3. Проверка (ревизия) финансово-хозяйственной деятельности ТОС осуществляется ежегодно по итогам деятельности, а также в другое время по решению собрания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0.4. Председатель Правления ТОС, члены Правления ТОС и штатные работники ТОС обязаны по требованию ревизора (члена ревизионной комиссии) ТОС представлять всю необходимую информацию для проведения ревизионных проверок.</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0.5. О результатах проведения ревизионных проверок (ревизий) ревизор (ревизионная комиссия) ТОС докладывает собранию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0.6. Жители, проживающие на территории ТОС, имеют право на ознакомление с актом ревиз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center"/>
        <w:rPr/>
      </w:pPr>
      <w:r>
        <w:rPr>
          <w:rFonts w:eastAsia="等线;Microsoft YaHei"/>
          <w:sz w:val="28"/>
          <w:szCs w:val="28"/>
          <w:lang w:val="en-US"/>
        </w:rPr>
        <w:t>XI</w:t>
      </w:r>
      <w:r>
        <w:rPr>
          <w:rFonts w:eastAsia="等线;Microsoft YaHei"/>
          <w:sz w:val="28"/>
          <w:szCs w:val="28"/>
        </w:rPr>
        <w:t>. Материально-финансовая основа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1. Финансовые средства ТОС состоят из собственных, заемных средств, а также средств, предоставляемых органами местного самоуправления  Пермского муниципального округа в форме субсидий за счет средств бюджета Пермского муниципального округа на осуществление деятельност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Собственные финансовые средства образуются за счет добровольных взносов и пожертвований предприятий, учреждений, организаций, граждан, а также других, не запрещенных законом поступлени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2. Выделение бюджетных денежных средств ТОС осуществляется в соответствии с законодательством Российской Федерации, правовыми актами  Пермского муниципального округ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3. ТОС на основе соответствующих смет доходов и расходов самостоятельно использует имеющиеся в его распоряжении финансовые средства в соответствии с уставными целями и программами социально-экономического развития соответствующих территорий, если иной порядок использования финансирования не установлен соответствующим договором.</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Годовые отчеты об исполнении сметы доходов и расходов утверждаются собранием (конференцией)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Финансовые средства ТОС не могут распределяться между жителями, членами органов ТОС и используются исключительно для достижения целей деятельности ТОС или благотворительных ц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4. Субсидии предоставляются ТОС на финансовое обеспечение затрат, связанных с осуществлением хозяйственной деятельности, направленной на удовлетворение социально-бытовых потребностей жителей, проживающих на территории ТОС, организацию и проведение мероприятий по работе с жителями, в том числе на материально-техническое обеспечение деятельности ТОС, содержание помещения, оплату коммунальных услуг, оплату труда, а также на проведение культурно-массовых и спортивных мероприятий на территории ТОС в рамках реализации мероприятий, направленных на решение вопросов местного значения в границах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Выделение средств бюджета Пермского муниципального округа ТОС осуществляется в случае соответствия настоящего Устава действующему законодательству Российской Федерации и Положению о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5. Предоставление субсидий осуществляется на основании договора о предоставлении из бюджета  Пермского муниципального округа субсидии на финансовое обеспечение затрат, связанных с осуществлением хозяйственной деятельности ТОС, заключенного между ТОС и территориальными органами  Пермского муниципального округа на очередной финансовый год и плановый период.</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6. ТОС подконтролен органам местного самоуправления Пермского муниципального округа в части использования переданных ему бюджетных средств.</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Органы местного самоуправления Пермского муниципального округа контролируют поступление и использование бюджетных средств, переданных ТОС на осуществление их деятель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1.7. Органы местного самоуправления  Пермского муниципального округа, жители хутора Русское Поле не несут ответственности по имущественным и финансовым обязательствам органов ТОС. ТОС не несет ответственности по имущественным и финансовым обязательствам органов местного самоуправления  Пермского муниципального округа и жителей, проживающих на территор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center"/>
        <w:rPr/>
      </w:pPr>
      <w:r>
        <w:rPr>
          <w:rFonts w:eastAsia="等线;Microsoft YaHei"/>
          <w:sz w:val="28"/>
          <w:szCs w:val="28"/>
          <w:lang w:val="en-US"/>
        </w:rPr>
        <w:t>XII</w:t>
      </w:r>
      <w:r>
        <w:rPr>
          <w:rFonts w:eastAsia="等线;Microsoft YaHei"/>
          <w:sz w:val="28"/>
          <w:szCs w:val="28"/>
        </w:rPr>
        <w:t>. Порядок внесения изменений и дополнений в Устав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2.1. Изменения и дополнения в настоящий Устав принимаются собранием (конференцией) жителей в порядке, определенном пунктом 6.4 настоящего Устав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2.2. Все изменения в настоящий Устав подлежат государственной регистрации в порядке, установленном действующим законодательством Российской Федерации, и приобретают юридическую силу с момента регистр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center"/>
        <w:rPr/>
      </w:pPr>
      <w:r>
        <w:rPr>
          <w:rFonts w:eastAsia="等线;Microsoft YaHei"/>
          <w:sz w:val="28"/>
          <w:szCs w:val="28"/>
          <w:lang w:val="en-US"/>
        </w:rPr>
        <w:t>XIII</w:t>
      </w:r>
      <w:r>
        <w:rPr>
          <w:rFonts w:eastAsia="等线;Microsoft YaHei"/>
          <w:sz w:val="28"/>
          <w:szCs w:val="28"/>
        </w:rPr>
        <w:t>. Порядок реорганизации и ликвидации ТОС</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3.1. Деятельность ТОС может быть прекращена:</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о решению собрания (конференции) жителей. Такое решение должно быть принято большинством голосов в 2/3 от числа жителей, проживающих на территории ТОС, принявших участие в собрании жителей, или большинством голосов в 2/3 делегатов конференции жителей;</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по решению суда по основаниям, предусмотренным Гражданским кодексом Российской Федер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3.2. Реорганизация или ликвидация ТОС осуществляется в порядке, предусмотренном Гражданским кодексом Российской Федерации и другими федеральными законами Российской Федераци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3.3.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мского муниципального округа, переходят в состав муниципальной собственности.</w:t>
      </w:r>
    </w:p>
    <w:p>
      <w:pPr>
        <w:pStyle w:val="Normal"/>
        <w:widowControl w:val="false"/>
        <w:autoSpaceDE w:val="false"/>
        <w:spacing w:lineRule="exact" w:line="360"/>
        <w:ind w:firstLine="709"/>
        <w:jc w:val="both"/>
        <w:rPr>
          <w:rFonts w:eastAsia="等线;Microsoft YaHei"/>
          <w:sz w:val="28"/>
          <w:szCs w:val="28"/>
        </w:rPr>
      </w:pPr>
      <w:r>
        <w:rPr>
          <w:rFonts w:eastAsia="等线;Microsoft YaHei"/>
          <w:sz w:val="28"/>
          <w:szCs w:val="28"/>
        </w:rPr>
        <w:t>13.4. Финансовые средства и имущество, оставшиеся после удовлетворения требований кредиторов, направляются на цели деятельности ТОС в соответствии с настоящим Уставом и (или) на благотворительные цели.</w:t>
      </w:r>
    </w:p>
    <w:p>
      <w:pPr>
        <w:pStyle w:val="Normal"/>
        <w:numPr>
          <w:ilvl w:val="0"/>
          <w:numId w:val="0"/>
        </w:numPr>
        <w:autoSpaceDE w:val="false"/>
        <w:spacing w:lineRule="exact" w:line="240"/>
        <w:outlineLvl w:val="0"/>
        <w:rPr>
          <w:rFonts w:eastAsia="等线;Microsoft YaHei"/>
          <w:sz w:val="28"/>
          <w:szCs w:val="28"/>
        </w:rPr>
      </w:pPr>
      <w:r>
        <w:rPr>
          <w:rFonts w:eastAsia="等线;Microsoft YaHei"/>
          <w:sz w:val="28"/>
          <w:szCs w:val="28"/>
        </w:rPr>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yperlink" Target="consultantplus://offline/ref=A198165C111126E148560AC45AC0ECC4F96C64501B8B67045BDCA11692DD3109BB35529BB7BC5304077BAET3yCM" TargetMode="External"/><Relationship Id="rId5" Type="http://schemas.openxmlformats.org/officeDocument/2006/relationships/hyperlink" Target="consultantplus://offline/ref=A198165C111126E148560AC45AC0ECC4FF65635210DB30060A89AF139A8D6B19BF7C0692A8B94C1B0465AE3EDBTFy3M" TargetMode="External"/><Relationship Id="rId6" Type="http://schemas.openxmlformats.org/officeDocument/2006/relationships/hyperlink" Target="consultantplus://offline/ref=A198165C111126E148560AC45AC0ECC4FF66615716D830060A89AF139A8D6B19BF7C0692A8B94C1B0465AE3EDBTFy3M" TargetMode="External"/><Relationship Id="rId7" Type="http://schemas.openxmlformats.org/officeDocument/2006/relationships/hyperlink" Target="consultantplus://offline/ref=A198165C111126E148560AC45AC0ECC4FF666B5617DA30060A89AF139A8D6B19BF7C0692A8B94C1B0465AE3EDBTFy3M" TargetMode="External"/><Relationship Id="rId8" Type="http://schemas.openxmlformats.org/officeDocument/2006/relationships/hyperlink" Target="consultantplus://offline/ref=A198165C111126E148560AC45AC0ECC4FF66615413DB30060A89AF139A8D6B19BF7C0692A8B94C1B0465AE3EDBTFy3M" TargetMode="External"/><Relationship Id="rId9" Type="http://schemas.openxmlformats.org/officeDocument/2006/relationships/hyperlink" Target="consultantplus://offline/ref=A198165C111126E148560AC45AC0ECC4FF66615418DA30060A89AF139A8D6B19BF7C0692A8B94C1B0465AE3EDBTFy3M" TargetMode="External"/><Relationship Id="rId10" Type="http://schemas.openxmlformats.org/officeDocument/2006/relationships/hyperlink" Target="consultantplus://offline/ref=A198165C111126E148560AC45AC0ECC4FF66615418DA30060A89AF139A8D6B19BF7C0692A8B94C1B0465AE3EDBTFy3M" TargetMode="External"/><Relationship Id="rId11" Type="http://schemas.openxmlformats.org/officeDocument/2006/relationships/hyperlink" Target="consultantplus://offline/ref=A198165C111126E148560AC45AC0ECC4FF66615413DB30060A89AF139A8D6B19AD7C5E9AADB5594E543FF933D8F5ACD6F57B8CE5A0T1y5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0:00Z</dcterms:created>
  <dc:creator>EMarkin</dc:creator>
  <dc:description/>
  <dc:language>en-US</dc:language>
  <cp:lastModifiedBy>Тарасов Михаил</cp:lastModifiedBy>
  <cp:lastPrinted>1901-01-01T00:00:00Z</cp:lastPrinted>
  <dcterms:modified xsi:type="dcterms:W3CDTF">2024-04-1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